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ти в систему под профилем Врач стационара / Врач амбулатории - Главное – Дополнительные отчеты – Мониторинг сообщений федеральных веб сервисов (локально) – Выполнить (рис.40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71235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062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40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ть период, выбрать Вариант отчета «Сообщения РЭМД» (рис.41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0" cy="329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297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41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жать «Сформировать» - сформирован отчет по всем документам, отправленным в РЭМД. В сформированном отчете смотрим колонку Emdr id – если она заполнена, значит регистрация прошла успешно (рис.42).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1555" cy="295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957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42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по колонкам отображается информация с системным номером и датой создания документа, Дата сообщения, Дата ответа, Текст ошибки, Статус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необходимо сформировать отчет по определенному типу МД (свидетельство о смерти / о перинатальной смерти / свидетельство о рождении), можно изменить и сохранить вариант отчета. Для этого нужно зайти в «Еще» - Изменить вариант отчета (рис.43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175" cy="102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023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43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йти на вкладку «Отбор», выбрать тип МД, кликнуть по выбранному элементу – Тип МД перенесется в табличную часть справа (рис.44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380355" cy="299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99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44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бличной части нажать на элемент правой клавишей мыши и выбрать «Свойства элемента пользовательских настроек» (рис.45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265" cy="313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138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45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ить отметку «Включать в пользовательские настройки», нажать «Ок» и завершить редактирование (рис.46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330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308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46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е «Тип МД» отобразилось на форме отчета. Выбрать нужный тип МД, нажать «Сформировать» - отчет сформирован только по выбранному типу МД. Закрыть отчет. Выйдет сообщение (рис.47) 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254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47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жать «Да», дать название варианту отчета (рис.48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404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04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48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храненный вариант отчета будет доступен по кнопке «Выбрать вариант». </w:t>
      </w:r>
    </w:p>
    <w:p>
      <w:pPr>
        <w:pStyle w:val="1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7:30Z</dcterms:modified>
  <cp:revision>22</cp:revision>
  <dc:subject/>
  <dc:title/>
</cp:coreProperties>
</file>